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:-+CUT\TITLE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F    �\���ʂ�A���񂪍ŏI��ƂȂ�B�C�J�o�̍Ŋ�A�����̍�i�ɊŎ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Ȃ���</w:t>
      </w:r>
      <w:r>
        <w:rPr/>
        <w:t>剝���</w:t>
      </w:r>
      <w:r>
        <w:rPr/>
        <w:t>𐋂��</w:t>
      </w:r>
      <w:r>
        <w:rPr/>
        <w:t>邩�</w:t>
      </w:r>
      <w:r>
        <w:rPr/>
        <w:t>A����Ƃ�F�ɖY�</w:t>
      </w:r>
      <w:r>
        <w:rPr/>
        <w:t>ꋎ���</w:t>
      </w:r>
      <w:r>
        <w:rPr/>
        <w:t>A�Ђ����Ƌ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ʂĂĂ������B��q��A�����̖</w:t>
      </w:r>
      <w:r>
        <w:rPr>
          <w:rtl w:val="true"/>
        </w:rPr>
        <w:t>ژ</w:t>
      </w:r>
      <w:r>
        <w:rPr/>
        <w:t>^�͂ǂ��Ȃ�Ă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F    ���E�A��������A��ʂ̍�i�������Ă����b�X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F    ���</w:t>
      </w:r>
      <w:r>
        <w:rPr>
          <w:rtl w:val="true"/>
        </w:rPr>
        <w:t>ށ</w:t>
      </w:r>
      <w:r>
        <w:rPr/>
        <w:t>A�������B���</w:t>
      </w:r>
      <w:r>
        <w:rPr/>
        <w:t>肪�������</w:t>
      </w:r>
      <w:r>
        <w:rPr/>
        <w:t>Ƃł͂Ȃ����B�Ō�̓���j��Ƃ��</w:t>
      </w:r>
      <w:r>
        <w:rPr/>
        <w:t>킹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F    �ł͎Q��b�X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:-+CUT\01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V%W�u������@�N�v�@���m�̒������A�h�x���`���[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I�E�E���A�L����̍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V%W�w�i�G�b�N�X�j�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� �</w:t>
      </w:r>
      <w:r>
        <w:rPr/>
        <w:t>ꍂ����̍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V%W�Ԃ�񂪂̉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{ �q���̍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ab/>
        <w:tab/>
        <w:tab/>
        <w:tab/>
        <w:tab/>
        <w:tab/>
        <w:t xml:space="preserve">       TYPE=DOC:BOOK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:-+CUT\02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V%W�X�v���C�g�f�[�^���</w:t>
      </w:r>
      <w:r>
        <w:rPr/>
        <w:t>낢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S�</w:t>
      </w:r>
      <w:r>
        <w:rPr/>
        <w:t>コ��̍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V%W�X�v���C�g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`�y�t�j�h����̍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v���C�g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w�S�̑</w:t>
      </w:r>
      <w:r>
        <w:rPr/>
        <w:t>嗤�</w:t>
      </w:r>
      <w:r>
        <w:rPr/>
        <w:t>@�t���[�f�</w:t>
      </w:r>
      <w:r>
        <w:rPr>
          <w:rtl w:val="true"/>
        </w:rPr>
        <w:t>ށ</w:t>
      </w:r>
      <w:r>
        <w:rPr/>
        <w:t>x�G�L�����~�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̑</w:t>
      </w:r>
      <w:r>
        <w:rPr/>
        <w:t>嗤�</w:t>
      </w:r>
      <w:r>
        <w:rPr/>
        <w:t>J���`�[���̒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ab/>
        <w:tab/>
        <w:tab/>
        <w:tab/>
        <w:tab/>
        <w:tab/>
        <w:t xml:space="preserve">       TYPE=DOC:GR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:-+CUT\04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f�[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V%W�j�r�o�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V%WADPCM�I�����[�ŃT���v�����O�b�c��</w:t>
      </w:r>
      <w:r>
        <w:rPr/>
        <w:t>炷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؏� ���</w:t>
      </w:r>
      <w:r>
        <w:rPr/>
        <w:t>Y����̍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V%W�I���W�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݂��</w:t>
      </w:r>
      <w:r>
        <w:rPr/>
        <w:t>肳��̍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ab/>
        <w:tab/>
        <w:tab/>
        <w:tab/>
        <w:tab/>
        <w:tab/>
        <w:t xml:space="preserve">       TYPE=DOC:SND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:-+CUT\05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��X�M�����M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V%W�d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̎��</w:t>
      </w:r>
      <w:r>
        <w:rPr/>
        <w:t>f�[�^�\��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V%W���������D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ȏ�Q�_�A���R �q������̍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ab/>
        <w:tab/>
        <w:tab/>
        <w:tab/>
        <w:tab/>
        <w:tab/>
        <w:t xml:space="preserve">        TYPE=DOC:ETC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:-+CUT\06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V%W�����I  ���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̂�</w:t>
      </w:r>
      <w:r>
        <w:rPr/>
        <w:tab/>
        <w:tab/>
        <w:tab/>
        <w:tab/>
        <w:tab/>
        <w:tab/>
        <w:t>TYPE=DOC:DY147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y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V%W�ւ��</w:t>
      </w:r>
      <w:r>
        <w:rPr/>
        <w:t>ꉹ�</w:t>
      </w:r>
      <w:r>
        <w:rPr/>
        <w:t>y�</w:t>
      </w:r>
      <w:r>
        <w:rPr>
          <w:rtl w:val="true"/>
        </w:rPr>
        <w:t>ق</w:t>
      </w:r>
      <w:r>
        <w:rPr/>
        <w:t>e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ŏI��</w:t>
        <w:tab/>
        <w:tab/>
        <w:tab/>
        <w:tab/>
        <w:t xml:space="preserve">    TYPE=DOC,CD=KOUZA:KOUZA8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ҏW�� ����i��K���j�̒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F    ���āA�C�J�o����͖{�����č��������A����A�Ŕ�</w:t>
      </w:r>
      <w:r>
        <w:rPr/>
        <w:t>낵�</w:t>
      </w:r>
      <w:r>
        <w:rPr/>
        <w:t>A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͍</w:t>
      </w:r>
      <w:r>
        <w:rPr/>
        <w:t>Ăѕ�Q�̗��ɏo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F    ���͖</w:t>
      </w:r>
      <w:r>
        <w:rPr/>
        <w:t>쐂�ꎀ�</w:t>
      </w:r>
      <w:r>
        <w:rPr/>
        <w:t>Ƀb�X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F    �ǎҏ����Ƃ����ł��ʂ</w:t>
      </w:r>
      <w:r>
        <w:rPr/>
        <w:t>ꂾ�</w:t>
      </w:r>
      <w:r>
        <w:rPr/>
        <w:t>B�c�O�Ȃ��Ƃ����A�o�������Ε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B�l���</w:t>
      </w:r>
      <w:r>
        <w:rPr/>
        <w:t>ꐡ��͈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F    ����ȁA���̂̑O��</w:t>
      </w:r>
      <w:r>
        <w:rPr/>
        <w:t>݂����</w:t>
      </w:r>
      <w:r>
        <w:rPr/>
        <w:t>ȁc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F    �ȂɁA��������΍Ăщ���Ƃ��</w:t>
      </w:r>
      <w:r>
        <w:rPr/>
        <w:t>邾�낤�</w:t>
      </w:r>
      <w:r>
        <w:rPr/>
        <w:t>B�ĉ�̎���M���Č</w:t>
      </w:r>
      <w:r>
        <w:rPr/>
        <w:t>݂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i���</w:t>
      </w:r>
      <w:r>
        <w:rPr/>
        <w:t>悤�</w:t>
      </w:r>
      <w:r>
        <w:rPr/>
        <w:t>ł͂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F    ���E�A���</w:t>
      </w:r>
      <w:r>
        <w:rPr/>
        <w:t>낢��</w:t>
      </w:r>
      <w:r>
        <w:rPr/>
        <w:t>ƕ</w:t>
      </w:r>
      <w:r>
        <w:rPr>
          <w:rtl w:val="true"/>
        </w:rPr>
        <w:t>׋</w:t>
      </w:r>
      <w:r>
        <w:rPr/>
        <w:t>�����</w:t>
      </w:r>
      <w:r>
        <w:rPr/>
        <w:t>Ă��������</w:t>
      </w:r>
      <w:r>
        <w:rPr>
          <w:rtl w:val="true"/>
        </w:rPr>
        <w:t>܂</w:t>
      </w:r>
      <w:r>
        <w:rPr/>
        <w:t>���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F    �Ō�ɂȂ�����A�C�J�o����̂</w:t>
      </w:r>
      <w:r>
        <w:rPr/>
        <w:t>݂</w:t>
      </w:r>
      <w:r>
        <w:rPr/>
        <w:t>Ȃ</w:t>
      </w:r>
      <w:r>
        <w:rPr/>
        <w:t>炸�</w:t>
      </w:r>
      <w:r>
        <w:rPr/>
        <w:t>A���C�J�o�R�[�i�[�ɒ�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>
          <w:rtl w:val="true"/>
        </w:rPr>
        <w:t>ڂ</w:t>
      </w:r>
      <w:r>
        <w:rPr/>
        <w:t>�����������</w:t>
      </w:r>
      <w:r>
        <w:rPr/>
        <w:t>Ƃɐ[�����ӂ���B��ɁA����j��͂��</w:t>
      </w:r>
      <w:r>
        <w:rPr>
          <w:rtl w:val="true"/>
        </w:rPr>
        <w:t>߁</w:t>
      </w:r>
      <w:r>
        <w:rPr/>
        <w:t>A�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e�̌`�ŋ��͂�������������ɂ͊��ӂ̌��t��Ȃ��B�Z����Ԃ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</w:t>
      </w:r>
      <w:r>
        <w:rPr/>
        <w:t>A�[�������e������</w:t>
      </w:r>
      <w:r>
        <w:rPr/>
        <w:t>ꂽ�̂͊</w:t>
      </w:r>
      <w:r>
        <w:rPr/>
        <w:t>F����̂���B�����A�C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o�̌���ʂ��ē����A�������</w:t>
      </w:r>
      <w:r>
        <w:rPr/>
        <w:t>邱�</w:t>
      </w:r>
      <w:r>
        <w:rPr/>
        <w:t>Ƃ̊�т����������</w:t>
      </w:r>
      <w:r>
        <w:rPr/>
        <w:t>悤�</w:t>
      </w:r>
      <w:r>
        <w:rPr/>
        <w:t>F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A�����Ƃ��Ă���̌��t�ɑ</w:t>
      </w:r>
      <w:r>
        <w:rPr/>
        <w:t>ウ�����</w:t>
      </w:r>
      <w:r>
        <w:rPr/>
        <w:t>Ă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F    �F����A������΃b�X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F    �ł͖{��̌m�Â�I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t�^�F�C�J�o����                      TYPE=DOC,CD=IKAPHIS:IKAPHI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